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/>
      </w:pPr>
      <w:r>
        <w:rPr>
          <w:b/>
        </w:rPr>
        <w:t xml:space="preserve">Meno a priezvisko:                         </w:t>
      </w:r>
      <w:r>
        <w:rPr/>
        <w:tab/>
        <w:tab/>
      </w:r>
      <w:r>
        <w:rPr>
          <w:b/>
        </w:rPr>
        <w:t>Výkaz mzdových nárokov za mesiac:</w:t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2835"/>
        <w:gridCol w:w="1276"/>
        <w:gridCol w:w="850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u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učené nadčasové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rieda, predm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lované odbo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rieda, predm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koh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ova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dbo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trie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a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V, 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V, D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iadam preplatiť nadčasové hodiny v poč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iadam preplatiť odborne suplované hodiny v poč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olu preplatiť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čet hodín NV z tohto mesia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hodín čerpaného NV (tento mesia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čet hodín NV z min. mesiacov   / Zostatok hodín NV spo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čet  dní čerpanej  dovolenk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čet dní dovolenky z minulých  mesiacov  / Počet dní zostávajúcej dovolen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59"/>
        <w:gridCol w:w="1710"/>
        <w:gridCol w:w="1351"/>
        <w:gridCol w:w="1498"/>
        <w:gridCol w:w="20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učené nadčasov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rie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lované odbo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ried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lova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odbo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ried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ané N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, LV, DL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200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>Dátum a podpis zamestnanca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Sekretariat_PC</dc:creator>
  <dc:description/>
  <cp:keywords/>
  <dc:language>en-US</dc:language>
  <cp:lastModifiedBy>Just</cp:lastModifiedBy>
  <dcterms:modified xsi:type="dcterms:W3CDTF">2014-06-26T08:19:00Z</dcterms:modified>
  <cp:revision>2</cp:revision>
  <dc:subject/>
  <dc:title/>
</cp:coreProperties>
</file>