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VRH HODÍN – I. turnus</w:t>
      </w:r>
    </w:p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</w:rPr>
              <w:t>0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.55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.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.45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8.30</w:t>
            </w:r>
            <w:r>
              <w:rPr>
                <w:sz w:val="16"/>
                <w:vertAlign w:val="superscript"/>
              </w:rPr>
              <w:t>..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</w:rPr>
              <w:t>9.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.25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.3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.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.2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.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>12.4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3.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.3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.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5.05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.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4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.3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.25</w:t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OZVRH HODÍN – II. turnus</w:t>
      </w:r>
    </w:p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</w:rPr>
              <w:t>0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.55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.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.45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8.30</w:t>
            </w:r>
            <w:r>
              <w:rPr>
                <w:sz w:val="16"/>
                <w:vertAlign w:val="superscript"/>
              </w:rPr>
              <w:t>..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vertAlign w:val="superscript"/>
              </w:rPr>
              <w:t xml:space="preserve">    </w:t>
            </w:r>
            <w:r>
              <w:rPr>
                <w:sz w:val="16"/>
                <w:szCs w:val="16"/>
              </w:rPr>
              <w:t>9.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.25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0.3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.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.2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.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>12.4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3.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.30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.1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5.05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.5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0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4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6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.3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.25</w:t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5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>Jančík</dc:creator>
  <dc:description/>
  <dc:language>en-US</dc:language>
  <cp:lastModifiedBy>CLIENT</cp:lastModifiedBy>
  <cp:lastPrinted>2018-08-22T09:15:00Z</cp:lastPrinted>
  <dcterms:modified xsi:type="dcterms:W3CDTF">2018-08-22T07:15:00Z</dcterms:modified>
  <cp:revision>3</cp:revision>
  <dc:subject/>
  <dc:title>ROZVRH HODÍN – I</dc:title>
</cp:coreProperties>
</file>